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:��s����  �u�Ȗ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ɐ�����āA�Ȗт���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ӂ�@�ӂ�ӂ�Ɓ@�����</w:t>
      </w:r>
      <w:r>
        <w:rPr>
          <w:rtl w:val="true"/>
        </w:rPr>
        <w:t>܂</w:t>
      </w:r>
      <w:r>
        <w:rPr/>
        <w:t>ł������̊C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Y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������痈���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����</w:t>
      </w:r>
      <w:r>
        <w:rPr/>
        <w:t>֍s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オ�镗�</w:t>
      </w:r>
      <w:r>
        <w:rPr/>
        <w:t>ɏ��Ė</w:t>
      </w:r>
      <w:r>
        <w:rPr/>
        <w:t>ؗ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̕Y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ቺ�</w:t>
      </w:r>
      <w:r>
        <w:rPr/>
        <w:t>ɍL����g�ł����𒭂</w:t>
      </w:r>
      <w:r>
        <w:rPr>
          <w:rtl w:val="true"/>
        </w:rPr>
        <w:t>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H�@�����ā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����</w:t>
      </w:r>
      <w:r>
        <w:rPr/>
        <w:t>Ƃ��</w:t>
      </w:r>
      <w:r>
        <w:rPr>
          <w:rtl w:val="true"/>
        </w:rPr>
        <w:t>܂</w:t>
      </w:r>
      <w:r>
        <w:rPr/>
        <w:t>��͗����</w:t>
      </w:r>
      <w:r>
        <w:rPr/>
        <w:t>čs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ӂ�@�ӂ�ӂ�Ɓ@������H�̓y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Ȗт���̍s�������@�g������Ȃ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</w:t>
      </w:r>
      <w:r>
        <w:rPr/>
        <w:t>݂</w:t>
      </w:r>
      <w:r>
        <w:rPr/>
        <w:t>Ȃ����@�Ȗт���@��Ȃ��n�ɕ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</w:t>
      </w:r>
      <w:r>
        <w:rPr/>
        <w:t>肩��</w:t>
      </w:r>
      <w:r>
        <w:rPr/>
        <w:t>o�</w:t>
      </w:r>
      <w:r>
        <w:rPr>
          <w:rtl w:val="true"/>
        </w:rPr>
        <w:t>߂</w:t>
      </w:r>
      <w:r>
        <w:rPr/>
        <w:t>鍠�</w:t>
      </w:r>
      <w:r>
        <w:rPr/>
        <w:t>ɂ́@���n���Ă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͎����̉H���Ŕ�Ԃ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</w:t>
      </w:r>
      <w:r>
        <w:rPr/>
        <w:t>炭�</w:t>
      </w:r>
      <w:r>
        <w:rPr/>
        <w:t>Ԃ̗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 �^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